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ма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18 мая 2018 г. № 28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                           ИНН 7604250905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14224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114935</wp:posOffset>
            </wp:positionV>
            <wp:extent cx="1214120" cy="6877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-508635</wp:posOffset>
            </wp:positionV>
            <wp:extent cx="1202690" cy="56324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Самусевич</dc:creator>
  <dc:description/>
  <cp:keywords/>
  <dc:language>en-US</dc:language>
  <cp:lastModifiedBy>Тютинов Андрей</cp:lastModifiedBy>
  <cp:lastPrinted>2018-04-24T11:20:00Z</cp:lastPrinted>
  <dcterms:modified xsi:type="dcterms:W3CDTF">2019-05-06T16:24:00Z</dcterms:modified>
  <cp:revision>10</cp:revision>
  <dc:subject/>
  <dc:title>Протокол № 1</dc:title>
</cp:coreProperties>
</file>